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о приёме документов для предоставления хозяйствующим субъектам субсидий из областного бюджета Ульянов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целях возмещения части их затрат, связанных с развитием экономической деятельности в области растениеводства, животноводства и рыбоводства, включая переработку продукции рыбоводства, в 2024 году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97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информаци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регулирующий порядок проведения отбор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Правительства Ульяновской области от 06.03.2014 № 85-П «Об утверждении Правил предоставления хозяйствующим субъектам субсидий из областного бюджета Ульяновской области в целях возмещения части их затрат, связанных с развитием экономической деятельности в области растениеводства, животноводства и рыбоводства, включая переработку продукции рыбоводства» утверждены Правила предоставления хозяйствующим субъектам субсидий из областного бюджета Ульяновской области в целях возмещения части их затрат, связанных с развитием экономической деятельности в области растениеводства, животноводства и рыбоводства, включая переработку продукции рыбоводства (далее – Правила), предусматривающ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отбор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лучателей субсиди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предоста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сельскохозяйственным товаропроизводителям в целях возмещения части их затрат, связанных с приобретением используемых в производстве (переработке) сельскохозяйственной продукции средств производства. Перечень таких средств производства утверждён приказом Минсельхоза Ульяновской области от 10.08.2020 № 44 «О некоторых мерах, направленных на предоставление хозяйствующим субъектам субсидий из областного бюджета Ульяновской области в целях возмещения части их затрат, связанных с развитием экономической деятельности в области растениеводства, животноводства и рыбоводства, включая переработку продукции рыбоводства, и признании утратившим силу приказа Министерства агропромышленного комплекса и развития сельских территорий Ульяновской области от 27.03.2020 № 9» (далее – приказ Минсельхоза Ульяновской области от 10.08.2020 № 44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хозяйствующим субъектам, осуществляющим на территории Ульяновской области экономическую деятельность в области растениеводства и животноводст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бласти переработки продукции рыбоводства, в целях возмещения части их затрат, связанных с приобретением средств производства. Перечень таких средств производства утверждён приказом Минсельхоза Ульяновской области от 10.08.2020 № 44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рядок проведения отбор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проведения отбор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08.2024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09.2024 г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начала подачи и окончания приёма заявлений о предоставлении субсидий (далее – заявления)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8.2024 по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8.2024г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, место нахождения, почтовый адрес, адрес электронной почты Министерств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ём заявлений осуществляется Министерством агропромышленного комплекса и развития сельских территорий Ульяновской области (далее – Министерство) по месту нахождения Министерства: г. Ульяновск, ул. Радищева, д. 5, каб.40, 43 с понедельника по пятницу с 08.30 до 16.30, обеденный перерыв с 12.00 до 13.00 (кроме выходных и праздничных дн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Почтовый адрес: 432011, г. Ульяновск, ул. Радищева, д. 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Адрес электронной почты Министерства: 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en-US"/>
              </w:rPr>
              <w:t>info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@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en-US"/>
              </w:rPr>
              <w:t>mcx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73.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актные лица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еев Альберт Борисович, 8(8422)44-02-9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Татьяна Александровна, 8(8422)44-04-81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зультат (результаты) предоставления субсиди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картофеля (в тоннах) и (или) производство овощей открытого грунта (в тоннах), и (или) производство зерновых и (или) зернобобовых культур (в тоннах), и (или) производство масличных культур (в тоннах), и (или) производство молока (в тоннах), и (или) производство скота и (или) птицы на убой в живой массе (в тоннах), и (или) производство яиц куриных (в тыс. штук). Результаты предоставления субсидий устанавливаются в зависимости от видов деятельности, осуществляемых получателем субсидии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менное имя и (или) сетевой адрес и (или) указатели страниц официального сай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информационно-телекоммуникационной сети «Интернет», на котором обеспечивается проведение отбор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c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3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«Деятельность», «Государственная поддержка»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к хозяйствующим субъектам, обратившимся в Министерство за получением субсидий (далее – заявители) и перечень документов, представляемых ими для подтверждения соответствия таким требованиям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по состоянию на дату, непосредственно предшествующую дате представления в Министерство документов (копий документов), необходимых для получения субсидии (далее – документы)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заявитель не должен являться государственным или муниципальным учреждением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у заявителя должна отсутствовать просроченная задолженность по возврату в областной бюджет Ульяновской области субсидий, предоставленных в том числе в соответствии с иными нормативными правовыми актами Ульяновской области, а у заявителя – юридического лица, созданного в форме хозяйственного общества, также просроченная задолженность по возврату в областной бюджет Ульяновской области бюджетных инвестиций, предоставленных в соответствии с нормативными правовыми актами Ульяновской области, и иная просроченная (неурегулированная) задолженность по денежным обязательствам перед Ульяновской областью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в отношении заявителя не должна быть введена процедура, применяемая в деле о банкротстве, а его деятельность не должна быть приостановлена в порядке, предусмотренном законодательством Российской Федерации, при этом заявитель – юридическое лицо не должен находиться в процессе реорганизации (за исключением реорганизации в форме присоединения к заявителю – юридическому лицу другого юридического лица) или ликвидации, а заявитель – индивидуальный предприниматель не должен прекратить деятельность в качестве индивидуального предпринимателя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заявитель – юридическое лицо не должен являться иностранным юридическим лицом, в том числе местом регистрации которого являются государство или территория, включё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заявитель не должен получать средства областного бюджета Ульяновской области на основании иных нормативных правовых актов Ульяновской области на цели, указанные в пункте 4 настоящих Правил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 – юридического лица, либо о заявителе - индивидуальном предпринимателе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) заявителю не должно быть назначено административное наказание за нарушение условий предоставления иных субсидий из областного бюджета Ульяновской области, если срок, в течение которого заявитель считается подвергнутым такому наказанию, не истёк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) заявитель, являющийся сельскохозяйственным товаропроизводителем, должен представить в Министерство отчётность о финансово-экономическом состоянии товаропроизводителей агропромышленного комплекса за год, предшествующий текущему финансовому году, и предшествующий квартал (предшествующий отчётный период), составленную по формам, утверждённым приказами Министерства сельского хозяйства Российской Федерации, и в сроки, установленные Министерством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) заявитель, не являющийся сельскохозяйственным товаропроизводителем, должен представить в Министерство годовую бухгалтерскую (финансовую) отчётность за год, предшествующий текущему финансовому году, и за предшествующий квартал (предшествующий отчётный период) в сроки, установленные Министерством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) заявитель, являющийся сельскохозяйственным товаропроизводителем, должен осуществлять на территории Ульяновской области хотя бы один из видов экономической деятельности в области растениеводства, животноводства (группировки 01.1-01.6 Общероссийского классификатора видов экономической деятельности ОК 029-2014 (КДЕС Ред. 2) (далее – ОКВЭД 2), в области производства продукции рыбоводства (группировка 03.2 ОКВЭД 2), в области переработки продукции рыбоводства (группировка 10.2 ОКВЭД 2)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по состоянию на дату, которая предшествует дате Министерство документов не более чем на 30 календарных дней, у заяви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по состоянию на 1 января текущего финансового года заявитель должен подтвердить начисленную среднемесячную заработную плату своих работников в размере не ниже 1,5 минимального размера оплаты труда за календарный год, предшествующий календарному году, в котором заявитель обратился в Министерство за получением субсиди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подтверждения соответствия заявителя указанным требованиям он представляет справку, составленную в произвольной форме, подписанную лицом, исполняющим функции единоличного исполнительного органа заявителя – юридического лица, или заявителем – индивидуальным предпринимателем и заверенную печатью (при наличии печати у заявителя – юридического лица, созданного в форме хозяйственного общества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тбор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) в случае если заявитель – </w:t>
            </w:r>
            <w:r>
              <w:rPr>
                <w:rFonts w:eastAsia="Times New Roman" w:cs="PT Astra Serif" w:ascii="PT Astra Serif" w:hAnsi="PT Astra Serif"/>
                <w:spacing w:val="-2"/>
                <w:sz w:val="28"/>
                <w:szCs w:val="28"/>
                <w:lang w:eastAsia="ru-RU"/>
              </w:rPr>
              <w:t>сельскохозяйственный товаропроизводитель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етендует на получение субсидии в целях возмещения части затрат, связанных с приобретением используемых в производстве (переработке) сельскохозяйственной продукции средств производства, перечень которых утверждён 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приказом Минсельхоза Ульяновской области </w:t>
            </w:r>
            <w:r>
              <w:rPr>
                <w:rFonts w:cs="PT Astra Serif" w:ascii="PT Astra Serif" w:hAnsi="PT Astra Serif"/>
                <w:color w:val="000000"/>
                <w:spacing w:val="-4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color w:val="000000"/>
                <w:spacing w:val="-4"/>
                <w:sz w:val="28"/>
              </w:rPr>
              <w:t>10</w:t>
            </w:r>
            <w:r>
              <w:rPr>
                <w:rFonts w:cs="PT Astra Serif" w:ascii="PT Astra Serif" w:hAnsi="PT Astra Serif"/>
                <w:color w:val="000000"/>
                <w:spacing w:val="-4"/>
                <w:sz w:val="28"/>
                <w:szCs w:val="28"/>
              </w:rPr>
              <w:t>.08.2020 № 4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) подтверждение заявителем состава и объёма произведённых им затрат, связанных с приобретением средств производства, в размере их полной стоимости. При этом такие затраты осуществляются заявителем в текущем году и (или) в году, предшествующем году, в котором он обратился в Министерство за получением субсидии, а в случае предварительной оплаты средств производства – в текущем году и (или) в течение 2 лет, предшествующих году, в котором он обратился в Министерство за получением субсид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) приобретённые заявителем средства производства (техника и (или) машины и (или) оборудование) не должны ранее находиться в эксплуа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) в случае если заявитель – хозяйствующий субъект, осуществляющий на территории Ульяновской области экономическую деятельность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области растениеводства, и (или) животноводства и (или)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области переработки продукции рыбоводства, претендует на получение субсидии в целях возмещения части затрат, связанных с приобретением средств производства, перечень которых утверждён 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приказом Минсельхоза Ульяновской области </w:t>
            </w:r>
            <w:r>
              <w:rPr>
                <w:rFonts w:cs="PT Astra Serif" w:ascii="PT Astra Serif" w:hAnsi="PT Astra Serif"/>
                <w:color w:val="000000"/>
                <w:spacing w:val="-4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color w:val="000000"/>
                <w:spacing w:val="-4"/>
                <w:sz w:val="28"/>
              </w:rPr>
              <w:t>10</w:t>
            </w:r>
            <w:r>
              <w:rPr>
                <w:rFonts w:cs="PT Astra Serif" w:ascii="PT Astra Serif" w:hAnsi="PT Astra Serif"/>
                <w:color w:val="000000"/>
                <w:spacing w:val="-4"/>
                <w:sz w:val="28"/>
                <w:szCs w:val="28"/>
              </w:rPr>
              <w:t>.08.2020 № 4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) подтверждение заявителем состава и объёма произведённых им затрат, связанных с приобретением средств производства, в размере их полной стоимости. При этом такие затраты осуществляются заявителем в текущем году и (или) в году, предшествующем году, в котором он обратился в Министерство за получением субсидии, а в случае предварительной оплаты средств производства – в текущем году и (или) в течение 2 лет, предшествующих году, в котором он обратился в Министерство за получением субсид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) приобретённые заявителем средства производства (техника и (или) машины и (или) оборудование) не должны ранее находиться в эксплуа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) подтверждение заявителем осуществления им на территории Ульяновской области хотя бы одного из видов экономической деятельности в области растениеводства или животноводства либо в области переработки продукции рыбоводств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предоставления заявителями заявлений и требования, предъявляемые к оформлению и содержанию заявлени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ление представляется в Министерство в сроки, указанные в настоящем объявлении. Заявление должно быть составлено по форме, утверждённой приказом Минсельхоза Ульяновской области от 10.08.2020 № 4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заявлению прилага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расчёт объёма субсидии, составленный по форме, утверждённой приказом Минсельхоза Ульяновской области от 10.08.2020 № 44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в случае если заявител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– </w:t>
            </w:r>
            <w:r>
              <w:rPr>
                <w:rFonts w:eastAsia="Times New Roman" w:cs="PT Astra Serif" w:ascii="PT Astra Serif" w:hAnsi="PT Astra Serif"/>
                <w:spacing w:val="-2"/>
                <w:sz w:val="28"/>
                <w:szCs w:val="28"/>
                <w:lang w:eastAsia="ru-RU"/>
              </w:rPr>
              <w:t>сельскохозяйственный товаропроизводител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тендует на получение субсидии в целях возмещения части затрат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вязанных с приобретением используемых в производстве (переработке) сельскохозяйственной продукции средств производ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он дополнительно пред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копию договора, копию счёта-фактуры (если продавец является налогоплательщиком налога на добавленную стоимость) или копию товарной/товарно-транспортной накладной, копию платёжного поручения (копии платёжных поручений), подтверждающего (подтверждающих) оплату приобретённого средства производства в полном объёме, в том числе его предварительную оплату (представляются на каждое приобретённое средство производств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копию паспорта самоходной машины или выписки из электронного паспорта самоходной машины, а также копию свидетельства о регистрации самоходной машины, в случае если государственная регистрация самоходной машины в соответствии с законодательством Российской Федерации является обязательной (представляются в случае приобретения средства производства, относящегося к самоходной машин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копию инвентарной карточки учёта объекта основных средств либо копию иного первичного учётного документа или выписки из него, применяемого заявителем для ведения бухгалтерского учёта, подтверждающего наличие (отсутствие) у заявителя приобретённого им средства производства и содержащего сведения о дате (годе) выпуска средства производства (представляется на каждое приобретённое средство производства – технику и (или) машину и (или) оборудовани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) в случае если заявител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– хозяйствующий субъект, осуществляющий на территории Ульяновской области экономическую деятельность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области растениеводства, и (или) животноводства и (или)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области переработки продукции рыбоводства, претендует на получение субсидии в целях возмещения части затрат, связанных с приобретением средств производства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н дополнительно пред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копию договора, копию счёта-фактуры (если продавец является налогоплательщиком налога на добавленную стоимость) или копию товарной/товарно-транспортной накладной, копию платёжного поручения (копии платёжных поручений), подтверждающего (подтверждающих) оплату приобретённого средства производства в полном объёме, в том числе его предварительную оплату (представляются на каждое приобретённое средство производств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копию паспорта самоходной машины или выписки из электронного паспорта самоходной машины, а также копию свидетельства о регистрации самоходной машины, в случае если государственная регистрация самоходной машины в соответствии с законодательством Российской Федерации является обязательной (представляются в случае приобретения средства производства, относящегося к самоходной машин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копию инвентарной карточки учёта объекта основных средств либо копию иного первичного учётного документа или выписки из него, применяемого заявителем для ведения бухгалтерского учёта, подтверждающего наличие (отсутствие) у заявителя приобретённого им средства производства и содержащего сведения о дате (годе) выпуска средства производства (представляется на каждое приобретённое средство производство – технику и (или) машину и (или) оборудовани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справку об исполнении заявителем обязанности по уплате налогов, сборов, страховых взносов, пеней, штрафов, процентов, выданную налоговым органом, в котором заявитель поставлен на учёт по месту своего нахождения (месту жительства), не ранее 30 календарных дней до дня его представления в Министерст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справку о лицах, являющихся членами коллегиального исполнительного органа, лице, исполняющем функции единоличного исполнительного органа, главном бухгалтере заявителя – юридического лица, составленную по форме, утверждённой приказом Минсельхоза Ульяновской области от 10.08.2020 № 44, к которой прилагаются документы, подтверждающие согласие указанных в данной справке лиц на обработку их персональных данных (представляется заявителем – юридическим лицом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) справку о соответствии заявителя требованиям, установленным </w:t>
            </w:r>
            <w:hyperlink w:anchor="P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подпунктами «б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-</w:t>
            </w:r>
            <w:hyperlink w:anchor="P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«ж» подпункта 1 пункта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авил, составленную в произвольной форме, подписанную лицом, исполняющим функции единоличного исполнительного органа заявителя – юридического лица, или заявителем – индивидуальным предпринимателем и заверенную печатью (при наличии печати у заявителя – юридического лица, созданного в форме хозяйственного обществ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) справку о среднемесячной заработной плате работников заявителя по состоянию на 1 января текущего финансового года, составленную в произвольной форме, подписанную лицом, исполняющим функции единоличного исполнительного органа заявителя - юридического лица, или заявителем - индивидуальным предпринимателем и заверенную печатью (при наличии печати у заявителя - юридического лица, созданного в форме хозяйственного общества), к которой прилагаются документы, подтверждающие содержащиеся в справке с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и документов, заверяются подписью лица, исполняющего функции единоличного исполнительного органа заявителя – юридического лица, или заявителем – индивидуальным предпринимателем и печатью (при наличии печати у заявителя – юридического лица, созданного в форме хозяйственного общества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отзыва заявлени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лучае представления заявителем в Министерство заявления об отзыве заявления до заключения соглашения о предоставлении субсидии Министерство в течение 5 рабочих дней со дня получения такого заявления принимает решение о признании указанного заявителя уклонившимся от заключения соглашения о предоставлении субсидии и об отказе в предоставлении ему субсидии. Данное решение отражается в уведомлении, запись об этом вносится в журнал регистрации, и такому заявителю направляется уведомление в форме, обеспечивающей возможность подтверждения факта направления уведомлени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рассмотрения заявлени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15 рабочих дней, следующих за днём регистрации заявл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Министерство проводит проверку представления заявителем документов в пределах срока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казанного в объявл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комплектности документов, полноты и достоверности содержащихся в них сведений посредством изучения информации, размещенной в форме открытых данных на официальных сайтах уполномоченных государственных органов в информационно-телекоммуникационной сети «Интернет», направления в уполномоченные государственные органы запросов, наведения справок, а также использования иных форм проверки, не противоречащих законодательству Российской Федерации, и передает документы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комиссию, созданную Министерством (далее – комиссия), для проведения отбор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Состав комиссии и положение о комиссии утверждаются правовыми актами Министер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) комиссия рассматривает представленные документы и проверяет соответствие их требованиям, установленным пунктом 7 Правил, а также проверяет соответствие заявителя требованиям и критериям отбора, установленным пунктами 5 и 5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авил, соответствие расчёта объёма субсидии требованиям, установленным пунктом 6 Прав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бедителями отбора признаются заявители, соответствующие требованиям и критериям отбора, установленным пунктами 5 и 5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авил, а также представившие документы, соответствующие требованиям, установленным пунктом 7 Правил, в том числе расчёты объёмов субсидий, соответствующие условиям, установленным пунктом 6 Правил. Победители отбора определяются путём ранжирования заявлений исходя из очерёдности поступления заявлений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ём распределяемых субсидий в рамках отбора, порядок расчёта объёмов субсидий, правила распределения субсидий по результатам отбор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предоставляются на основании расчётов объёмов субсидий, представленных заявителями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и отбора определяются исходя из очередности поступления заявок, определяемой по дате и времени их регистрации в журнале регистрации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рядок предоставления заявителям разъяснений положений объявления, даты начала и окончания срока такого предоставлени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ъяснения положений настоящего объявления можно получи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период проведения отбора (кроме выходных и праздничных дней) с 9.00 до 15.00 (перерыв на обед с 12.00 до 13.00)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 контактных лиц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Бакеева Альберта Борисовича по контактному номеру абонентской телефонной связи: 8(8422)44-02-95 либо п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хождения Министерств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б. 43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2) Черкасовой Татьяны Александровн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онтактному номеру абонентской телефонной связ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8(8422)44-04-8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б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месту нахождения Министерства, каб.40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, в течение которого заявители, ставшие победителями отбора (заявитель, ставший победителем отбора), должны (должен) подписать соглашение о предоставлении субсиди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3 рабочий дней после уведомления заявителей о признании их победителями отбор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азмещения протокола подведения итогов отбора на официальном сайте Министерства, которые не могут быть позднее 14-го календарного дня, следующего за днём определения победителя отбор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Я 2024 года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x7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22:00Z</dcterms:created>
  <dc:creator>soc_mas</dc:creator>
  <dc:description/>
  <cp:keywords/>
  <dc:language>en-US</dc:language>
  <cp:lastModifiedBy>Пользователь</cp:lastModifiedBy>
  <cp:lastPrinted>1995-11-21T17:41:00Z</cp:lastPrinted>
  <dcterms:modified xsi:type="dcterms:W3CDTF">2024-08-12T09:42:00Z</dcterms:modified>
  <cp:revision>19</cp:revision>
  <dc:subject/>
  <dc:title/>
</cp:coreProperties>
</file>